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родител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сновах безопасности поведения детей в сети Интернет»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a2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3"/>
          <w:rFonts w:cs="Times New Roman" w:ascii="Times New Roman" w:hAnsi="Times New Roman"/>
          <w:color w:val="000000"/>
          <w:sz w:val="28"/>
          <w:szCs w:val="28"/>
        </w:rPr>
        <w:tab/>
        <w:t>Согласно Российскому законодательству (Федеральный закон от 29.12.2010 № 436-ФЗ «О защите детей от информации, причиняющей вред их здоровью и развитию») информационная безопасность детей 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сли Вы не знаете с чего начать, ознакомьтесь с советами, которые помогут Вам научить детей принципам безопасной работы в Интернете: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«путешествуйте» в Интернете вместе с детьми. Убедите своих детей делиться с вами впечатлениями от работы в Интернете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аучите детей доверять интуиции. Если что-нибудь в Интернете будет вызывать у них психологический дискомфорт, пусть дети рассказывают вам об этом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если ваши дети общаются в чатах, пользуются программами мгновенной передачи сообщений, играют в сетевые игры или занимаются в Интернете чем-то другим, что требует указания идентификационного имени пользователя, помогите им выбрать это имя и убедитесь в том, что оно не содержит никакой личной информации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запретите своим детям сообщать другим пользователям Интернета адрес, номер телефона и другую личную информацию, в том числе номер школы и любимые места для игр, а также выкладывать свои личные фотографии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объясните детям, что нравственные принципы в Интернете и в реальной жизни одинаковы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аучите детей уважать других пользователей Интернета. Разъясните детям, что при переходе в виртуальный мир нормы поведения нисколько не изменяются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>- добейтесь от детей уважения к собственности других пользователей Ин</w:t>
        <w:softHyphen/>
        <w:t xml:space="preserve">тернета. Расскажите детям, что незаконное копирование продуктов труда других людей, в том числе музыки, видеоигр и других программ, почти не отличается от воровства в магазине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убедите детей в том, что они не должны встречаться с интернет-друзьями лично. Скажите, что интернет-друзья могут на самом деле быть не теми, за кого они себя выдают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объясните детям, что верить всему, что они видят или читают в Интернете, нельзя. Скажите им, что при наличии сомнений в правдивости какой-то информации им следует обратиться за советом к ва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контролируйте действия своих детей в Интернете с помощью специализированного программного обеспечения. Средства родительского контроля помогают блокировать вредные материалы, следить за тем, какие веб-узлы посещают ваши дети, и узнавать, что они там делают.</w:t>
      </w:r>
    </w:p>
    <w:p>
      <w:pPr>
        <w:pStyle w:val="Normal"/>
        <w:autoSpaceDE w:val="false"/>
        <w:spacing w:lineRule="atLeast" w:line="2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21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21"/>
        <w:jc w:val="center"/>
        <w:rPr/>
      </w:pPr>
      <w:r>
        <w:rPr>
          <w:bCs/>
          <w:sz w:val="28"/>
          <w:szCs w:val="28"/>
          <w:u w:val="single"/>
        </w:rPr>
        <w:t>Если у Вас есть подозрение, что ребенок попал в беду, обратите внимание на следующие признаки: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депрессия и нежелание идти в школу – самые явные признаки того, что ребенок подвергается агрессии. Обсудите причины его настроения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приязнь к Интернету. Если ребенок любил проводить время в Интернете и внезапно перестал это делать, следует выяснить причину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рвозность при получении новых сообщений. Насторожитесь, если ребенок негативно реагирует на звук приходящих сообщений. Поговорите с ним, обсудите содержание этих сообщений. </w:t>
      </w:r>
    </w:p>
    <w:p>
      <w:pPr>
        <w:pStyle w:val="Normal"/>
        <w:autoSpaceDE w:val="false"/>
        <w:spacing w:before="0" w:after="58"/>
        <w:jc w:val="both"/>
        <w:rPr/>
      </w:pPr>
      <w:r>
        <w:rPr>
          <w:sz w:val="28"/>
          <w:szCs w:val="28"/>
        </w:rPr>
        <w:tab/>
        <w:t xml:space="preserve">- неожиданность в поведении. Если ребенок становится замкнутым, проявляет желание уединиться, необходимо разобраться в причинах такого п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если в семью поступают звонки от людей, которых вы не знаете – это тоже может быть сигналом о серьезных проблемах. Напомните ребенку, о взаимной ответственности, т.к. Интернет зарегистрирован на вас, именно вы несете юридическую ответственность. Помните, границы Интернет пространства куда шире, чем границы привычного нам человеческого общества, и в разных его частях могут действовать свои законы. Поэтому не теряйте бдительности!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tLeast" w:line="221" w:before="0" w:after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«подстерегает» наших детей с экрана монитора: </w:t>
      </w:r>
    </w:p>
    <w:p>
      <w:pPr>
        <w:pStyle w:val="Normal"/>
        <w:autoSpaceDE w:val="false"/>
        <w:spacing w:lineRule="atLeast" w:line="221" w:before="0" w:after="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рессивные молодежные течен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бенок может поверить, что шрамы – лучшее украшение, а суицид – всего лишь способ избавления от проблем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ркоти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тернет пестрит рецептами и советами изготовления «зелья» 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нографи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асна избыточной информацией и грубым, часто извращенным, натурализмом. Мешает развитию естественных эмоциональных привязанностей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йты знакомств, социальные сети, блоги и чат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туальное общение разрушает способность к общению реальному </w:t>
            </w:r>
          </w:p>
        </w:tc>
      </w:tr>
      <w:tr>
        <w:trPr>
          <w:trHeight w:val="2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т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ртуальный собеседник не схватит за руку, но ему вполне по силам «проникнуть в мысли» и повлиять на взгляды на мир </w:t>
            </w:r>
          </w:p>
        </w:tc>
      </w:tr>
      <w:tr>
        <w:trPr>
          <w:trHeight w:val="3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кстремиз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1" w:before="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широкие возможности Интернета используются представителями экстремистских течений для того, чтобы заманить в свои ряды новичков </w:t>
            </w:r>
          </w:p>
        </w:tc>
      </w:tr>
    </w:tbl>
    <w:p>
      <w:pPr>
        <w:pStyle w:val="Normal"/>
        <w:autoSpaceDE w:val="false"/>
        <w:rPr>
          <w:rFonts w:ascii="Myriad Pro;Myriad Pro" w:hAnsi="Myriad Pro;Myriad Pro" w:cs="Myriad Pro;Myriad Pro"/>
          <w:color w:val="000000"/>
        </w:rPr>
      </w:pPr>
      <w:r>
        <w:rPr>
          <w:rFonts w:cs="Myriad Pro;Myriad Pro" w:ascii="Myriad Pro;Myriad Pro" w:hAnsi="Myriad Pro;Myriad Pro"/>
          <w:color w:val="000000"/>
        </w:rPr>
      </w:r>
    </w:p>
    <w:p>
      <w:pPr>
        <w:pStyle w:val="Normal"/>
        <w:autoSpaceDE w:val="false"/>
        <w:rPr>
          <w:rFonts w:ascii="Myriad Pro;Myriad Pro" w:hAnsi="Myriad Pro;Myriad Pro" w:cs="Myriad Pro;Myriad Pro"/>
          <w:color w:val="000000"/>
        </w:rPr>
      </w:pPr>
      <w:r>
        <w:rPr>
          <w:rFonts w:cs="Myriad Pro;Myriad Pro" w:ascii="Myriad Pro;Myriad Pro" w:hAnsi="Myriad Pro;Myriad Pro"/>
          <w:color w:val="00000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то могут говорить люди в онлайн, и что они говорят на самом дел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они говоря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это знач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дем в лич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 начнем общаться в личных сообщениях или по телеф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 компьютер в твоем до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понять есть ли родители ря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музыку ты любишь, хобби, фильмы. Магазины одеж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понять какие подарки дарить и попытка втереться в довер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Я помогу тебе найти работу, например, модел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обманывают, пытаясь выйти на связ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выглядишь грустным, что тебя беспокои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ытаются втереться в доверие, используя симпат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ты живешь, в какой школе учишься, скажи номер телефо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ют личную информацию после того как объект начал чувствовать себя комфорт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не сделаешь, то что я прошу, я покажу родителям или друзьям фотографии которые ты мне отправи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, это техника запугивания, чтобы достичь своей ц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любовь всей моей жизни, ты единственный человек, которому я доверя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ка убедить объект перейти к взаимодействи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21" w:before="0" w:after="10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tLeast" w:line="221" w:before="0" w:after="10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Если Вы заметили у своего ребенка тревожные признаки, связанные с общением в Интернете, Вы можете: </w:t>
      </w:r>
    </w:p>
    <w:p>
      <w:pPr>
        <w:pStyle w:val="Normal"/>
        <w:autoSpaceDE w:val="false"/>
        <w:spacing w:lineRule="atLeast" w:line="221" w:before="0" w:after="100"/>
        <w:jc w:val="center"/>
        <w:rPr/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>записаться на бесплатную консультацию к психологу в МБУ Екатеринбургский центр психолого-педагогической поддержки населения «Диалог» по телефону – 251-29-04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-  обратиться на телефон доверия для детей, подростков и родителей – 385-73-83, vk.com/id270527095, WhatsApp 8-900-210-60-38, Skype Психологическая помощь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ирование противоправных контентов в сети Интерн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мощи ресурсов Роскомнадз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355" cy="836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rFonts w:cs="Myriad Pro;Myriad Pro"/>
      <w:color w:val="000000"/>
      <w:sz w:val="21"/>
      <w:szCs w:val="21"/>
    </w:rPr>
  </w:style>
  <w:style w:type="character" w:styleId="A4">
    <w:name w:val="A4"/>
    <w:qFormat/>
    <w:rPr>
      <w:rFonts w:cs="Myriad Pro;Myriad Pro"/>
      <w:b/>
      <w:bCs/>
      <w:color w:val="000000"/>
      <w:sz w:val="40"/>
      <w:szCs w:val="40"/>
    </w:rPr>
  </w:style>
  <w:style w:type="character" w:styleId="A1">
    <w:name w:val="A1"/>
    <w:qFormat/>
    <w:rPr>
      <w:rFonts w:cs="Myriad Pro;Myriad Pro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54:00Z</dcterms:created>
  <dc:creator>efedorova25</dc:creator>
  <dc:description/>
  <cp:keywords/>
  <dc:language>en-US</dc:language>
  <cp:lastModifiedBy>Администратор</cp:lastModifiedBy>
  <cp:lastPrinted>2018-03-20T11:03:00Z</cp:lastPrinted>
  <dcterms:modified xsi:type="dcterms:W3CDTF">2020-11-16T07:30:00Z</dcterms:modified>
  <cp:revision>3</cp:revision>
  <dc:subject/>
  <dc:title>Памятка</dc:title>
</cp:coreProperties>
</file>