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#ПДДнаАсфальте»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на дорогах Свердловской области в дорожно-транспортных происшествиях пострадали 155 детей-пешеходов, 6 погибли. Каждое второе ДТП (70) было спровоцировано нарушением ребенком Правил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ция </w:t>
      </w:r>
      <w:r>
        <w:rPr>
          <w:sz w:val="28"/>
          <w:szCs w:val="28"/>
        </w:rPr>
        <w:t>«#ПД</w:t>
      </w:r>
      <w:r>
        <w:rPr>
          <w:color w:val="000000"/>
          <w:sz w:val="28"/>
          <w:szCs w:val="28"/>
        </w:rPr>
        <w:t xml:space="preserve">ДнаАсфальте» - это организованное нанесение надписей на асфальте, вблизи пешеходных переходов и перекрестков, напоминающих правила безопасного поведения на дорог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и и задачи мероприятия: закрепить правила безопасного поведения дорогах; воспитание ответственных, дисциплинированных участников дорожного дви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роприятие проводится в несколько этапов с привлечением общественности, СМИ. Актуальность мероприятия в том, что нанесенные надписи сможет увидеть и прочитать неограниченное количество граждан. Надписи напомнят юным и взрослым участникам дорожного движения правила дорожного движения при пересечении проезжей ч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Сбор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акции собираются в заранее оговоренном месте, где их встречает сотрудник Госавтоинспекции. Место проведения акции может начинаться от участка, где ранее произошло дорожно-транспортное происшествие с участием несовершеннолетнего пешехода, либо вблизи образовательной организации. Инспектор ГИБДД рассказывает участникам мероприятия о целях акции, напоминает основные требования ПДД РФ для пешеходов, делая акцент на опасности нахождения вблизи проезжей части. Инструктаж проводится не более 10 минут, с указанием конкретных мест нанесения надписе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а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раской (мелками), при помощи заранее распечатанных трафаретов, участники акции наносят на асфальт, вблизи пешеходного перехода или перекрестка, предупреждающие надписи: «Возьми ребенка за руку», «Сними наушники и капюшон», «Посмотри по сторонам, убедись в безопасности», «Слезь с велосипеда». К участию в мероприятии может быть приглашен почетный гость - медиалицо (деятель культуры, спорта, чиновник, популярный блогер и т.д.), который поможет нанести надписи. В ходе проведения акции проводятся профилактические беседы с участниками дорожного движения по правилам безопасного поведения на дорогах. Привлекается внимание граждан к проблематике нарушений ПДД детьми. Возможна раздача печатной информации, разъясняющей ПДД РФ для пешех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анесения надписей, участники акции движутся организованно к следующему участку улично-дорожной сети, например, к перекрестку. Инспектор ГИБДД обращает внимание участников на места нанесения надписей, акцентирует внимание на возможных опасностях, после этого группа снова наносит надписи с помощью трафаретов и краски (мелков), проводятся профилактические беседы с участниками дорожного дви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на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фотографирование, интервью для С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рекоменд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дин день рекомендуется наносить надписи не более чем на трех участках улично-дорожной сети. Время нанесения надписей необходимо выбирать в период наименьшей интенсивности граждан, но и не отсутствия их вовсе, обязательно с учетом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и сценарию мероприятия. Приветствуется выделение участников акции единым цветом одежды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0"/>
      </w:numPr>
      <w:tabs>
        <w:tab w:val="clear" w:pos="708"/>
        <w:tab w:val="left" w:pos="5670" w:leader="none"/>
      </w:tabs>
      <w:ind w:left="567" w:hanging="0"/>
      <w:jc w:val="center"/>
      <w:outlineLvl w:val="1"/>
    </w:pPr>
    <w:rPr>
      <w:b/>
      <w:sz w:val="24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5:00Z</dcterms:created>
  <dc:creator>Zakon</dc:creator>
  <dc:description/>
  <cp:keywords/>
  <dc:language>en-US</dc:language>
  <cp:lastModifiedBy>Пользователь</cp:lastModifiedBy>
  <cp:lastPrinted>2021-05-14T16:50:00Z</cp:lastPrinted>
  <dcterms:modified xsi:type="dcterms:W3CDTF">2022-05-19T06:05:00Z</dcterms:modified>
  <cp:revision>2</cp:revision>
  <dc:subject/>
  <dc:title/>
</cp:coreProperties>
</file>